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1.2021 № 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обращ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компенсацией родительской платы з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мотр и уход за детьми, осваивающим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е программы дошко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в организациях Талдом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, осуществляющи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ую деятельность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рядка ее выпла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9.12.2012 № 273-ФЗ «Об образовании в Российской Федерации», Законом Московской области № 94/2013-ОЗ «Об образовании», Законом Московской области № 147/2013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» (с изменениями и дополнениями), постановления Правительства Московской области от 13.10.2020 № 747/33 «О внесении изменений в постановление Правительства Московской области от 26.05.2014 № 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й Порядок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Талдомского городского округа, осуществляющих образовательную деятельность, и порядок ее выплаты (Приложение 1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ять для расчета компенсации родительской платы, установленные постановлением Правительства Московской области от 13.10.2020 № 747/33 «О внесении изменений в постановление Правительства Московской области от 26.05.2014 №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средний размер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Талдомского городского округа, осуществляющих образовательную деятельность (далее – средний размер родительской платы), в размере 2162 рубля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размеры компенсации родительской платы за присмотр и уход за детьми, осваивающими образовательные программы дошкольного образования в организациях Талдомского городского округа, осуществляющих образовательную деятельность (далее – компенсация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 процентов от среднего размера родительской платы, установленного настоящим постановлением, - на первого ребенка в семь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0 процентов от среднего размера родительской платы, установленного настоящим постановлением, - на второго ребенка в семь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0 процентов от среднего размера родительской платы, установленного настоящим постановлением, - на третьего ребенка и последующих детей в семь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мер компенсации не может превышать размер родительской платы, фактически внесенной за присмотр и уход за ребенк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инансовому управлению администрации Талдомского городского округа обеспечить финансирование расходов на выплату компенсации за счет средств, направленных в виде субвенции на указанные цели бюджету Талдомского городского округ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КУ «ЦБ Талдомского городского округа» производить выплату компенсации в соответствии с утвержденным Порядк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Главы Талдомского муниципального района от 24.07.2019 № 1479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Талдомского муниципального района, осуществляющих образовательную деятельность, и порядка ее выплаты».</w:t>
      </w:r>
    </w:p>
    <w:p>
      <w:pPr>
        <w:pStyle w:val="Style16"/>
        <w:numPr>
          <w:ilvl w:val="0"/>
          <w:numId w:val="3"/>
        </w:numPr>
        <w:ind w:left="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газете «Заря» и разместить   на официальном сайте администрации Талдомского городского округа Московской области в сети Интернет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и.о. заместителя Главы администрации Талдомского городского округа М.С. Галактионову.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</w:t>
        <w:tab/>
        <w:t xml:space="preserve">   </w:t>
        <w:tab/>
        <w:tab/>
        <w:t xml:space="preserve">                          Ю.В. Крупен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1.2021 №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РАЩЕНИЯ ЗА КОМПЕНСАЦИЕЙ РОДИТЕЛЬСКОЙ ПЛАТЫ ЗА ПРИСМОТР И УХОД ЗА ДЕТЬМИ, ОСВАИВАЮЩИМИ ОБРАЗОВАТЕЛЬНЫЕ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ОШКОЛЬНОГО ОБРАЗОВАНИЯ В ОРГАНИЗАЦИЯХ ТАЛДОМСК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ОРОДСКОГО ОКРУГА, ОСУЩЕСТВЛЯЮЩИХ ОБРАЗОВАТЕЛЬНУЮ ДЕЯТЕЛЬНОСТЬ, И ПОРЯДОК ЕЕ ВЫПЛАТ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ий Порядок устанавливает правила подачи заявления о выплате компенсации родительской платы за присмотр и уход за детьми, осваивающими образовательные программы дошкольного образования в организациях Талдомского городского округа, осуществляющих образовательную деятельность (далее - компенсация), перечень документов, необходимых для рассмотрения заявления, а также порядок и сроки выплаты компенс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пенсация выплачивается одному из родителей (законных представителей) ребенка (детей), посещающего(их) дошкольную образовательную организацию Талдомского городского округа, реализующую образовательную программу дошкольного образования (далее - образовательная организация), внесшему родительскую плату за присмотр и уход за ребенком (детьми) (далее - родительская пла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пенсация выплачивается на основании заявления родителя (законного представителя) ребенка (детей) (далее - заявитель) о выплате компенсации родительской платы, подаваемого в электронной форме посредством государственной информационной системы Московской области «Портал государственных и муниципальных услуг (функций) Московской области» (далее – РПГУ) или в образовательную организацию, которую посещает его ребенок (дет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овременно с подачей заявления заявитель предоставляет согласие субъектов персональных данных, указанных в заявлении, на обработку 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ители, в семьях которых образовательную организацию посещают несколько детей, заявление на выплату компенсации подают на каждого ребенка отд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заявлении указываются способ выплаты компенсации: посредством почтовой связи, перечисление на расчетный счет, номер счета и реквизиты кредитной организации для перечисления компенсации в безналичной форме, адресные данные заявител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 </w:t>
        <w:tab/>
        <w:t xml:space="preserve"> 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  копия документа, удостоверяющего личность заявител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копия свидетельства о рождении ребенка (детей), на которого (ых) назначается компенсация, а также на всех детей в возрасте до 18 лет в семь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  копия решения органа опеки и попечительства об установлении опеки (попечительства) над ребенком – для опекунов, попечите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копии документов, подтверждающих родственные связи между ребенком и родителем (усыновителем) в случае не прослеживания родственной связи между ребенком и родителем (усыновителем), - свидетельства о заключении брака, или свидетельство об установлении отцовства, или свидетельство о расторжении брака, или свидетельства о перемене имени, или свидетельства об усыновлении (удочерени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, если документы подаю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оставляется доверенность, оформленна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ем для отказа в приеме документов, необходимых для выплаты компенса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заявление подано лицом, не имеющим полномочий на осуществление действий от имени заявител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заявителем представлен неполный комплект документов, указанных в пункте 4 настоящего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документы утратили силу в связи с истечением срока действия, предусмотренного в самих документах или законодательством Российской Федерации и законодательством Московской области, а также представление документов, признанных недействительными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документы содержат повреждения, наличие которых не позволяет в полном объеме использовать информацию и сведения, содержащиеся в документах для выплаты компенс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некорректное заполнение обязательных полей в заявлении, подаваемого заявителем посредством РПГУ или в образовательную организацию, которую посещает его ребенок (дети) (отсутствие заполнения, недостоверное, неполное либо неправильное заполнение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)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) подача заявления и документов, предусмотренных пунктом 4 настоящего Порядка, в электронной форме, подписанных с использованием электронной подписи, не принадлежащей заявителю.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верность копий документов, приложенных к заявлению, не засвидетельствована в установленном законодательством Российской Федерации порядке, одновременно представляются их оригин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допускается требовать от заявителя представления документов, не предусмотренных пунктом 4 настоящего Поря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0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явление  и документы, поданные через образовательную организацию, регистрируются в журнале регистрации заявлений получателей компенсации уполномоченным работником образовательной организации  в день обращения. 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ление и документы, поданные посредством РПГУ или поступившие через образовательную организацию, регистрируются в журнале регистрации заявлений получателей компенсации лицом, уполномоченным органом местного самоуправления муниципального образования Московской области, осуществляющим управление в сфере образования (далее – орган местного самоуправления) в день обращения (поступления), если поступили о 16.00 рабочего дня, на следующий день, если поступили после 16.00 рабочего дня либо в нерабочий ден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0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зовательная организация направляет заявления и документы, необходимые для выплаты компенсации, указанные в пункте 4 настоящего Порядка, в орган местного самоуправления, не позднее одного рабочего дня после их получения.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одаче заявления и документов через РПГУ заявитель уведомляется о получении органом местного самоуправления заявления и документов в день подачи заявления через изменение статуса заявления в Личном кабинете заявителя на РГП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1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ь органа местного самоуправления  принимает решение о выплате (отказе в выплате) компенсации не позднее чем через 5 (пять) рабочих дней после получения через РПГУ или от образовательной организации документов, необходимых для назначения компенсации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ешение, принятое руководителем органа местного самоуправления, о предоставлении выплаты либо об отказе в ее предоставлении с указанием оснований отказа, направляется в образовательную организацию, которую посещает ребенок (дети) заявителя в течение одного рабочего дня со дня его подписания, а в случае подачи заявления посредством РПГУ в Личный кабинет заявителя на РПГУ, в день его подпис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отказа в выплате компенсации в уведомлении указываются основания, в соответствии с которыми принято такое реш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об отказе в выплате компенсации может быть обжаловано в вышестоящий в порядке подчиненности орган местного самоуправления и (или) в су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ями для отказа в выплате компенсации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несоответствие категории заявителя кругу лиц, указанных в пункте 2 настоящего порядк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несоответствие сведений, указанных в заявлении, сведениям в приложенных к нему документа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несоответствие документов, предусмотренных пунктом 4 настоящего Порядка, по форме или содержанию требованиям законодательств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отзыв заявления по инициативе заявител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вторное обращение с заявлением и документами, необходимыми для выплаты компенсации, допускается после устранения оснований, указанных в пунктах 4 и 9 настоящего Поряд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изменения обстоятельств, влекущих прекращение выплаты компенсации или изменения ее размера, заявитель обязан известить образовательную организацию не позднее одного месяца с момента возникновения таких обстоятель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итель обязан повторно подать заявление и документы в электронной форме посредством РПГУ или в образовательную организацию в случая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ехода ребенка (детей) в другую образовательную организацию (в образовательную организацию, которую планирует посещать его ребенок (дети)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зменения фамилии, имени, отчества заявителя или ребенка (детей), посещающего (их)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мерти ребенка (детей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зменения реквизитов для перечисления компенсации родительской пла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пределении размера компенсации не учитывается(ются) ребенок (дети), в отношении которого(ых) родитель лишен родительских пра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зовательная организация ежемесячно до 5 числа месяца, следующего за месяцем, в котором была внесена родительская плата, направляет в Управление образования документы, содержащие данные о фактически внесенной сумме родительской платы по каждому ребенку, посещающему образовательную организацию, за исключением случаев, когда Управление образования располагает указанными данны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пенсация выплачивается организацией, уполномоченным органом местного самоуправления на выплату компенсации, ежемесячно с 5 по 10 число месяца, следующего за месяцем, в котором была внесена родительская пла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лата компенсации прекращается в случа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рекращения осуществления присмотра и ухода за ребенком (детьми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лишения или ограничения родительских прав родителя ребенка, посещающего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утраты законным представителем ребенка, посещающего образовательную организацию, прав законного представител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смерти, признания безвестно отсутствующим родителя (законного представителя) или ребенк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признания родителя (законного представителя) недееспособным, ограниченно дееспособн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аступлении обстоятельств, влекущих прекращение выплаты компенсации или изменение ее размера, выплата компенсации прекращается или компенсация предоставляется в измененном размере начиная с месяца, следующего за месяцем, в котором наступили соответствующие обстоятель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пенсация, назначенная и излишне выплаченная родителю (законному представителю) на основании документов, содержащих недостоверные сведения, которые влияют на назначение и выплату компенсации, подлежит возврату в добровольном либо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пенсация, излишне выплаченная родителю (законному представителю) вследствие ошибки, допущенной органом местного самоуправления, подлежит пересчету в следующем месяц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рядку обращения за компенсацией</w:t>
      </w:r>
    </w:p>
    <w:p>
      <w:pPr>
        <w:pStyle w:val="Normal"/>
        <w:spacing w:lineRule="auto" w:line="240" w:before="0" w:after="0"/>
        <w:ind w:left="49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ьской платы за присмотр и уход за детьми, осваивающими образовательные программы дошкольного образования в организациях Талдомского городского округа, осуществляющих образовательную деятельность, и порядку ее выплаты</w:t>
      </w:r>
    </w:p>
    <w:p>
      <w:pPr>
        <w:pStyle w:val="Normal"/>
        <w:spacing w:lineRule="auto" w:line="240" w:before="0" w:after="0"/>
        <w:ind w:left="49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Управления образования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Талдомского городского округа</w:t>
      </w:r>
    </w:p>
    <w:p>
      <w:pPr>
        <w:pStyle w:val="Normal"/>
        <w:spacing w:lineRule="auto" w:line="240" w:before="0" w:after="0"/>
        <w:ind w:left="49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</w:t>
      </w:r>
    </w:p>
    <w:p>
      <w:pPr>
        <w:pStyle w:val="Normal"/>
        <w:spacing w:lineRule="auto" w:line="240" w:before="0" w:after="0"/>
        <w:ind w:left="494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Ф.И.О. заявителя полностью)</w:t>
      </w:r>
    </w:p>
    <w:p>
      <w:pPr>
        <w:pStyle w:val="Normal"/>
        <w:spacing w:lineRule="auto" w:line="240" w:before="0" w:after="0"/>
        <w:ind w:left="49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___________________</w:t>
      </w:r>
    </w:p>
    <w:p>
      <w:pPr>
        <w:pStyle w:val="Normal"/>
        <w:spacing w:lineRule="auto" w:line="240" w:before="0" w:after="0"/>
        <w:ind w:left="49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49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494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адрес полностью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Паспорт №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Выдан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плачивать мне компенсацию родительской платы за присмотр и уход за детьми з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Ф.И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разовательной организации 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ю документы, подтверждающие право на получение компенсации в размер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- %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ую своевременность и достоверность предъявления сведений при изменении основания для предоставления компенс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ы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удостоверяющего личность 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рождении ребенка (детей), входящих в состав семь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решения органа опеки и попечительства об установлении опеки (попечительства), о передаче ребенка на воспитание в приемную семью (на ребенка, находящегося под опекой (попечительством) в приемной семь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ю прошу выплатить следующим способом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_______________</w:t>
        <w:tab/>
        <w:tab/>
        <w:tab/>
        <w:tab/>
        <w:tab/>
        <w:t>Подпись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4:00Z</dcterms:created>
  <dc:creator>КНО</dc:creator>
  <dc:description/>
  <dc:language>en-US</dc:language>
  <cp:lastModifiedBy>SIO01</cp:lastModifiedBy>
  <cp:lastPrinted>2020-12-28T16:14:00Z</cp:lastPrinted>
  <dcterms:modified xsi:type="dcterms:W3CDTF">2021-01-27T09:04:00Z</dcterms:modified>
  <cp:revision>2</cp:revision>
  <dc:subject/>
  <dc:title/>
</cp:coreProperties>
</file>